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�n�o�s�d�q�l�p�I�[�g�p�C���b�g�@�m�d�l�@�Q�D�O�U�@�@�@�@By GOOSE(MAF00070)</w:t>
      </w:r>
    </w:p>
    <w:p>
      <w:pPr>
        <w:pStyle w:val="PreformattedText"/>
        <w:bidi w:val="0"/>
        <w:spacing w:before="0" w:after="0"/>
        <w:jc w:val="left"/>
        <w:rPr/>
      </w:pPr>
      <w:r>
        <w:rPr/>
        <w:t>(NIFTY-Serve Expert auto pilot program for MOPTERM 2.06   1991�N8��)�@�@�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{�v���O�����́ALHA�ɂ�</w:t>
      </w:r>
      <w:r>
        <w:rPr/>
        <w:t>莩�</w:t>
      </w:r>
      <w:r>
        <w:rPr/>
        <w:t>ȉ</w:t>
      </w:r>
      <w:r>
        <w:rPr/>
        <w:t>𓀌</w:t>
      </w:r>
      <w:r>
        <w:rPr/>
        <w:t>`���ň��k����Ă��</w:t>
      </w:r>
      <w:r>
        <w:rPr>
          <w:rtl w:val="true"/>
        </w:rPr>
        <w:t>܂</w:t>
      </w:r>
      <w:r>
        <w:rPr/>
        <w:t>��</w:t>
      </w:r>
      <w:r>
        <w:rPr/>
        <w:t xml:space="preserve">B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HA version 2.12          Copyright (c) H.Yoshizaki�i�g��h�</w:t>
      </w:r>
      <w:r>
        <w:rPr/>
        <w:t>ׁ</w:t>
      </w:r>
      <w:r>
        <w:rPr/>
        <w:t>j, 1988-91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D�T�v�@�@�@�@�@�@�@�@�@�@�@�@�@�@�@�@�@�@�@�@�@�@�@�@�@�@�@�@�@�@�@�@�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m�d�l�Ƃ́A�ʐM�\�t�g�l�n�o�s�d�q�l�p�̃I�[�g�p�C���b�g�@�\�</w:t>
      </w:r>
      <w:r>
        <w:rPr/>
        <w:t>𗘗</w:t>
      </w:r>
      <w:r>
        <w:rPr/>
        <w:t>p�����m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h�e�s�x�|�r�������p�̎����^�]�v���O�����ł��B�@�@�@�@�@�@�@�@�@�@�@�@�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ȒP����ŒʐM��͈���@�@�@�@�@�@�@�@�@�@�@�@�@�@�@�@�@�@�@�@�@�@�@�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</w:t>
      </w:r>
      <w:r>
        <w:rPr/>
        <w:t>肽��������</w:t>
      </w:r>
      <w:r>
        <w:rPr>
          <w:rtl w:val="true"/>
        </w:rPr>
        <w:t>ڑ</w:t>
      </w:r>
      <w:r>
        <w:rPr/>
        <w:t>��</w:t>
      </w:r>
      <w:r>
        <w:rPr/>
        <w:t>O�Ƀ}�E�X�Ŏ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�m�h�e�s�x�ɐ</w:t>
      </w:r>
      <w:r>
        <w:rPr>
          <w:rtl w:val="true"/>
        </w:rPr>
        <w:t>ڑ</w:t>
      </w:r>
      <w:r>
        <w:rPr/>
        <w:t>����</w:t>
      </w:r>
      <w:r>
        <w:rPr/>
        <w:t>Ă���̓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I�[�g�p�C���b�g�ɂȂ�</w:t>
      </w:r>
      <w:r>
        <w:rPr>
          <w:rtl w:val="true"/>
        </w:rPr>
        <w:t>܂</w:t>
      </w:r>
      <w:r>
        <w:rPr/>
        <w:t>��</w:t>
      </w:r>
      <w:r>
        <w:rPr/>
        <w:t>B�@�@�@�@�@�@�@�@�@�@�@�@�@�@�@�@�@�@�@�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</w:t>
      </w:r>
      <w:r>
        <w:rPr>
          <w:rtl w:val="true"/>
        </w:rPr>
        <w:t>ݒ</w:t>
      </w:r>
      <w:r>
        <w:rPr/>
        <w:t>�</w:t>
      </w:r>
      <w:r>
        <w:rPr/>
        <w:t>ς̒��̓��̃t�H�[������������ƌ��Ă</w:t>
      </w:r>
      <w:r>
        <w:rPr/>
        <w:t>݂����</w:t>
      </w:r>
      <w:r>
        <w:rPr/>
        <w:t>A���O�C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A���[�����M�����������A�E�E�E�������D�Ƃ����̂����^�b�`�B�@�@�@�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p�ҏ��͊ȒP�</w:t>
      </w:r>
      <w:r>
        <w:rPr>
          <w:rtl w:val="true"/>
        </w:rPr>
        <w:t>ݒ</w:t>
      </w:r>
      <w:r>
        <w:rPr/>
        <w:t>�</w:t>
      </w:r>
      <w:r>
        <w:rPr/>
        <w:t>@�@�@�@�@�@�@�@�@�@�@�@�@�@�@�@�@�@�@�@�@�@�@�@�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@�`�o�̓d�b�ԍ��i�^�C�v�ʁj�A�t�H�[�����A�z�[���p�[�e�B���͕����w��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B�o�C�i�����[���̎�����M�</w:t>
      </w:r>
      <w:r>
        <w:rPr>
          <w:rtl w:val="true"/>
        </w:rPr>
        <w:t></w:t>
      </w:r>
      <w:r>
        <w:rPr>
          <w:rtl w:val="true"/>
        </w:rPr>
        <w:t>ہ</w:t>
      </w:r>
      <w:r>
        <w:rPr/>
        <w:t>A���Ԑ</w:t>
      </w:r>
      <w:r>
        <w:rPr/>
        <w:t>؂</w:t>
      </w:r>
      <w:r>
        <w:rPr/>
        <w:t>�̏����</w:t>
      </w:r>
      <w:r>
        <w:rPr/>
        <w:t>A���ǉ�c���̃_�E���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��</w:t>
      </w:r>
      <w:r>
        <w:rPr/>
        <w:t>炩���</w:t>
      </w:r>
      <w:r>
        <w:rPr>
          <w:rtl w:val="true"/>
        </w:rPr>
        <w:t>ߐݒ</w:t>
      </w:r>
      <w:r>
        <w:rPr/>
        <w:t>肵�</w:t>
      </w:r>
      <w:r>
        <w:rPr/>
        <w:t>Ă����</w:t>
      </w:r>
      <w:r>
        <w:rPr>
          <w:rtl w:val="true"/>
        </w:rPr>
        <w:t>܂</w:t>
      </w:r>
      <w:r>
        <w:rPr/>
        <w:t>��</w:t>
      </w:r>
      <w:r>
        <w:rPr/>
        <w:t>B�@�@�@�@�@�@�@�@�@�@�@�@�@�@�@�@�@�@�@�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�@�@�@�@�@�@�@�@�@�@�@�@�@�@�@�@�@�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Q�D�K�v���@�@�@�@�@�@�@�@�@�@�@�@�@�@�@�@�@�@�@�@�@�@�@�@�@�@�@�@�@�@�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l�n�o�s�d�q�l�@���O�D�X�X���ȍ~�@�@�@�@�@�@�@�@�@�@�@�@�@�@�@�@�@�@�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f�B�X�N�̋󂫗̈�P�T�O�j�a�ȏ�@�@�@�@�@�@�@�@�@�@�@�@�@�@�@�@�@�@�@�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D�m�d�l�̎g�p�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l�r�|�c�n�r�</w:t>
      </w:r>
      <w:r>
        <w:rPr>
          <w:rtl w:val="true"/>
        </w:rPr>
        <w:t>܂</w:t>
      </w:r>
      <w:r>
        <w:rPr/>
        <w:t>��͂</w:t>
      </w:r>
      <w:r>
        <w:rPr/>
        <w:t>n�q�h�b�n�m�A�d�q�h�b�n�m���̃R���\�[���G�~�����[�^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ŋ󂫗̈�P�T�O�j�a�ȏ�̃h���C�u���� NEM206.EXE ���s���ĉ������B�ȉ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R�P�t�@�C�����W�J����</w:t>
      </w:r>
      <w:r>
        <w:rPr>
          <w:rtl w:val="true"/>
        </w:rPr>
        <w:t>܂</w:t>
      </w:r>
      <w:r>
        <w:rPr/>
        <w:t>��</w:t>
      </w:r>
      <w:r>
        <w:rPr/>
        <w:t>B�S�t�@�C���𓯈�f�B���N�g���ɒu���K�v�����</w:t>
      </w:r>
      <w:r>
        <w:rPr/>
        <w:t>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߁</w:t>
      </w:r>
      <w:r>
        <w:rPr/>
        <w:t>A���</w:t>
      </w:r>
      <w:r>
        <w:rPr/>
        <w:t>炩���</w:t>
      </w:r>
      <w:r>
        <w:rPr>
          <w:rtl w:val="true"/>
        </w:rPr>
        <w:t>ߐ</w:t>
      </w:r>
      <w:r>
        <w:rPr/>
        <w:t>�</w:t>
      </w:r>
      <w:r>
        <w:rPr/>
        <w:t>p�̃f�B���N�g������Ă�����ǂ��ł��</w:t>
      </w:r>
      <w:r>
        <w:rPr/>
        <w:t>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g���q���o�k�o�Ƃ����t�@�C���́A�P�Ƃł̓p�C���b�g�Ƃ��ė��p�ł��Ȃ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 �</w:t>
      </w:r>
      <w:r>
        <w:rPr/>
        <w:t>ׂ������</w:t>
      </w:r>
      <w:r>
        <w:rPr/>
        <w:t>Ƃ́C�ʃh�L�������g�wNEM200E.DOC�x(�g���̎��)�Ƃ��Ă</w:t>
      </w:r>
      <w:r>
        <w:rPr>
          <w:rtl w:val="true"/>
        </w:rPr>
        <w:t>܂</w:t>
      </w:r>
      <w:r>
        <w:rPr/>
        <w:t>Ƃ</w:t>
      </w:r>
      <w:r>
        <w:rPr>
          <w:rtl w:val="true"/>
        </w:rPr>
        <w:t>߂</w:t>
      </w:r>
      <w:r>
        <w:rPr/>
        <w:t>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</w:t>
      </w:r>
      <w:r>
        <w:rPr>
          <w:rtl w:val="true"/>
        </w:rPr>
        <w:t>܂</w:t>
      </w:r>
      <w:r>
        <w:rPr/>
        <w:t>��̂</w:t>
      </w:r>
      <w:r>
        <w:rPr/>
        <w:t>ŁA�������</w:t>
      </w:r>
      <w:r>
        <w:rPr/>
        <w:t>䗗��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�</w:t>
      </w:r>
      <w:r>
        <w:rPr/>
        <w:t>又��</w:t>
      </w:r>
      <w:r>
        <w:rPr/>
        <w:t>]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MAINPROC.PLT     ���C��(���)�PLP�t�@�C���̒�`�Ǝ</w:t>
      </w:r>
      <w:r>
        <w:rPr/>
        <w:t>又���̌</w:t>
      </w:r>
      <w:r>
        <w:rPr/>
        <w:t>Ăяo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ROL.PLP      ��</w:t>
      </w:r>
      <w:r>
        <w:rPr>
          <w:rtl w:val="true"/>
        </w:rPr>
        <w:t>ۂ̎</w:t>
      </w:r>
      <w:r>
        <w:rPr/>
        <w:t>又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PROC.PLP      �����I��(���j���[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EPROC.PLP      �����̐</w:t>
      </w:r>
      <w:r>
        <w:rPr/>
        <w:t>؂</w:t>
      </w:r>
      <w:r>
        <w:rPr/>
        <w:t>蕪���</w:t>
      </w:r>
      <w:r>
        <w:rPr/>
        <w:t>Ɗe�����</w:t>
      </w:r>
      <w:r>
        <w:rPr>
          <w:rtl w:val="true"/>
        </w:rPr>
        <w:t>֐</w:t>
      </w:r>
      <w:r>
        <w:rPr/>
        <w:t>��̌</w:t>
      </w:r>
      <w:r>
        <w:rPr/>
        <w:t>ďo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�h�L�������g]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NEM.DOC          ���̃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NEM.GGG          �T�v�Љ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NEM200E.DOC      �g���̎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���i:�Z�b�g�A�b�v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UP.PLP        �Z�b�g�A�b�v�t�@�C���̍X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ISETUP.PLP     �Z�b�g�A�b�v�̐��`�</w:t>
      </w:r>
      <w:r>
        <w:rPr/>
        <w:t>쐬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���i:���O�C��,���O�A�E�g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TLINE.PLP      ���</w:t>
      </w:r>
      <w:r>
        <w:rPr/>
        <w:t>ؒ</w:t>
      </w: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ALAP.PLP       ����AP�ɂȂ���</w:t>
      </w:r>
      <w:r>
        <w:rPr>
          <w:rtl w:val="true"/>
        </w:rPr>
        <w:t>܂</w:t>
      </w:r>
      <w:r>
        <w:rPr/>
        <w:t>Ń_�C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GIN.PLP        ���O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GOUT.PLP       ���O�A�E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PSET.PLT       MOPTERM�̐</w:t>
      </w:r>
      <w:r>
        <w:rPr>
          <w:rtl w:val="true"/>
        </w:rPr>
        <w:t>ݒ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OPPLT.PLP      �p�C���b�g��I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���i:���Ǐ���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HP.PLP          HP�̖��ǃ_�E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MAIL.PLP        ���ǃ��[���_�E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MESF.PLP        ���ǉ�c���_�E��(�t�H�[�����P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MESM.PLP        ���ǉ�c���_�E��(�t�H�[�����ʂ���c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���i:��������,���M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MAILB.PLP       �t�@�C�����o�C�i����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MAILT.PLP       �t�@�C�����e�L�X�g��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MES.PLP         �t�@�C�����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P.PLP          �t�@�C�����g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MMAIL.PLP       ��������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MMES.PLP        �������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MHP.PLP         �������g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BMAIL.PLP     ���M����o�C�i�����[���̑I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���i:����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LM.PLP       �g��select(�ό̍��</w:t>
      </w:r>
      <w:r>
        <w:rPr>
          <w:rtl w:val="true"/>
        </w:rPr>
        <w:t>ڂ</w:t>
      </w:r>
      <w:r>
        <w:rPr/>
        <w:t>�</w:t>
      </w:r>
      <w:r>
        <w:rPr/>
        <w:t>selec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ILE.PLP      �t�@�C���̕����I��ʂ�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MEMO.PLP      �����̕����I��ʂ�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MLVL.PLP       ���x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�D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1)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wNEM206.EXE�x��A�p�C���b�g�̊i�[��ɂ������f�B���N�g�������s���ĉ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B�R�D�ŋ������S�t�@�C�����</w:t>
      </w:r>
      <w:r>
        <w:rPr/>
        <w:t>𓀂���</w:t>
      </w:r>
      <w:r>
        <w:rPr>
          <w:rtl w:val="true"/>
        </w:rPr>
        <w:t>܂</w:t>
      </w:r>
      <w:r>
        <w:rPr/>
        <w:t>��</w:t>
      </w:r>
      <w:r>
        <w:rPr/>
        <w:t>B NEM.DOC,NEM.GGG,NEM200E.DOC�Ȋ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́</w:t>
      </w:r>
      <w:r>
        <w:rPr/>
        <w:t>A�S�ē����f�B���N�g���Ɋi�[���Ă��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2) �i�[��̒�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MAINPROC.PLT���2�s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%PLTPATH  {B:\NEM}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</w:t>
      </w:r>
      <w:r>
        <w:rPr/>
        <w:t>{ }���i�[��ɍ��</w:t>
      </w:r>
      <w:r>
        <w:rPr/>
        <w:t>킹�</w:t>
      </w:r>
      <w:r>
        <w:rPr/>
        <w:t>ďC�����ĉ�����(���[�g�f�B���N�g���ł�Ō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\��͕t���Ȃ���)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^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3) �N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</w:t>
      </w:r>
      <w:r>
        <w:rPr>
          <w:rtl w:val="true"/>
        </w:rPr>
        <w:t>܂</w:t>
      </w:r>
      <w:r>
        <w:rPr/>
        <w:t>łŁA��s���͂n�j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́</w:t>
      </w:r>
      <w:r>
        <w:rPr/>
        <w:t>A�Z�b�g�A�b�v�t�@�C���̍</w:t>
      </w:r>
      <w:r>
        <w:rPr/>
        <w:t>쐬���</w:t>
      </w:r>
      <w:r>
        <w:rPr/>
        <w:t>K�v�ł�������͋N����ɍ</w:t>
      </w:r>
      <w:r>
        <w:rPr/>
        <w:t>쐬�</w:t>
      </w:r>
      <w:r>
        <w:rPr/>
        <w:t>A�ύX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̂</w:t>
      </w:r>
      <w:r>
        <w:rPr/>
        <w:t>ŁAMOPTERM�̒�����MAILPROC.PLT���s���Ă</w:t>
      </w:r>
      <w:r>
        <w:rPr/>
        <w:t>݂</w:t>
      </w:r>
      <w:r>
        <w:rPr/>
        <w:t>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�wMOPTERM��N�����Ă���AUTO�̃A�C�R����MAINPROC.PLT��N���b�N�x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wMOPERM�̃p�����^�Ɂw-x MAINPROC.PLT�̃t���p�X���x��o�^���ċN��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4) �Z�b�g�A�b�v�t�@�C���̍</w:t>
      </w:r>
      <w:r>
        <w:rPr/>
        <w:t>쐬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N������Ƃ����Ȃ�,��Z�b�g�A�b�v�t�@�C����</w:t>
      </w:r>
      <w:r>
        <w:rPr/>
        <w:t>쐬���</w:t>
      </w:r>
      <w:r>
        <w:rPr>
          <w:rtl w:val="true"/>
        </w:rPr>
        <w:t>܂</w:t>
      </w:r>
      <w:r>
        <w:rPr/>
        <w:t>���</w:t>
      </w:r>
      <w:r>
        <w:rPr/>
        <w:t>?��ƕ�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w�V�K�ɍ</w:t>
      </w:r>
      <w:r>
        <w:rPr/>
        <w:t>쐬����</w:t>
      </w:r>
      <w:r>
        <w:rPr/>
        <w:t>x��I�т</w:t>
      </w:r>
      <w:r>
        <w:rPr>
          <w:rtl w:val="true"/>
        </w:rPr>
        <w:t>܂</w:t>
      </w:r>
      <w:r>
        <w:rPr/>
        <w:t>��</w:t>
      </w:r>
      <w:r>
        <w:rPr/>
        <w:t>傤�</w:t>
      </w:r>
      <w:r>
        <w:rPr/>
        <w:t>B�Z�b�g�A�b�v�̒��̏��́A���̂Ƃ���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B**�̍��</w:t>
      </w:r>
      <w:r>
        <w:rPr>
          <w:rtl w:val="true"/>
        </w:rPr>
        <w:t>ڂ͕����ݒ</w:t>
      </w:r>
      <w:r>
        <w:rPr/>
        <w:t>肪�</w:t>
      </w:r>
      <w:r>
        <w:rPr/>
        <w:t>\�ł��B�Ȃ��A�Z�b�g�A�b�v�t�@�C���͐</w:t>
      </w:r>
      <w:r>
        <w:rPr>
          <w:rtl w:val="true"/>
        </w:rPr>
        <w:t>ڑ</w:t>
      </w:r>
      <w:r>
        <w:rPr/>
        <w:t>����</w:t>
      </w:r>
      <w:r>
        <w:rPr/>
        <w:t>ł�X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ł��</w:t>
      </w:r>
      <w:r>
        <w:rPr>
          <w:rtl w:val="true"/>
        </w:rPr>
        <w:t>܂</w:t>
      </w:r>
      <w:r>
        <w:rPr/>
        <w:t>��</w:t>
      </w:r>
      <w:r>
        <w:rPr/>
        <w:t>(�Ƃ���Ă�Œ��,�</w:t>
      </w:r>
      <w:r>
        <w:rPr>
          <w:rtl w:val="true"/>
        </w:rPr>
        <w:t>ڑ</w:t>
      </w:r>
      <w:r>
        <w:rPr/>
        <w:t>��֘</w:t>
      </w:r>
      <w:r>
        <w:rPr/>
        <w:t>A�̐</w:t>
      </w:r>
      <w:r>
        <w:rPr>
          <w:rtl w:val="true"/>
        </w:rPr>
        <w:t>ݒ</w:t>
      </w:r>
      <w:r>
        <w:rPr/>
        <w:t>�͕</w:t>
      </w:r>
      <w:r>
        <w:rPr/>
        <w:t>K�v�ł��</w:t>
      </w:r>
      <w:r>
        <w:rPr/>
        <w:t>悧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���</w:t>
      </w:r>
      <w:r>
        <w:rPr/>
        <w:t>ǃ��O,��M���[�� --------+---- ���ǃ��[���̊i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̊</w:t>
      </w:r>
      <w:r>
        <w:rPr/>
        <w:t>i�[��                    +---- ��c��(����тg�o)��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�̊</w:t>
      </w:r>
      <w:r>
        <w:rPr/>
        <w:t>i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�</w:t>
      </w:r>
      <w:r>
        <w:rPr>
          <w:rtl w:val="true"/>
        </w:rPr>
        <w:t>ڑ</w:t>
      </w:r>
      <w:r>
        <w:rPr/>
        <w:t xml:space="preserve">���� </w:t>
      </w:r>
      <w:r>
        <w:rPr/>
        <w:t>(�����,---------+---- �d�b���̎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�̓d�b�ԍ�,ID,etc.)       +---- TOWNS-���f���Ԃ̒ʐM��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+---- �l�m�o------------+---- �g�p�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|                       +---- �g�p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+---- �����AT�R�}���h--+---- �w�</w:t>
      </w:r>
      <w:r>
        <w:rPr/>
        <w:t>肵�</w:t>
      </w:r>
      <w:r>
        <w:rPr/>
        <w:t>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|                       +---- �g�p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+---- FENICS-ROAD2�� ---+---- �d�b�ԍ�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|     AP                +---- �g�p�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+---- FENICS-ROAD1 -----+---- �d�b�ԍ�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|     2400��AP          +---- �g�p�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+---- FENICS-ROAD1 -----+---- �d�b�ԍ�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|     1200��AP          +---- �g�p�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+---- ���[�U�h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+---- �p�X���[�h -------+---- �t�@�C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+----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NIFTY��̏��� --------------+---- �o�C�i�����[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�</w:t>
      </w:r>
      <w:r>
        <w:rPr>
          <w:rtl w:val="true"/>
        </w:rPr>
        <w:t>޲</w:t>
      </w:r>
      <w:r>
        <w:rPr/>
        <w:t>��</w:t>
      </w:r>
      <w:r>
        <w:rPr/>
        <w:t>Ұ�,̫���,ΰ��</w:t>
      </w:r>
      <w:r>
        <w:rPr/>
        <w:t>߰</w:t>
      </w:r>
      <w:r>
        <w:rPr/>
        <w:t>è�)  |     ������M�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+---- ���ǂ�_�E������t�H�[����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+---- ���ǂ�_�E������z�[���p�[�e�B�[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������</w:t>
      </w:r>
      <w:r>
        <w:rPr/>
        <w:t>Ԃ̐</w:t>
      </w:r>
      <w:r>
        <w:rPr>
          <w:rtl w:val="true"/>
        </w:rPr>
        <w:t>ݒ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���</w:t>
      </w:r>
      <w:r>
        <w:rPr/>
        <w:t>Ԑ</w:t>
      </w:r>
      <w:r>
        <w:rPr/>
        <w:t>؂</w:t>
      </w:r>
      <w:r>
        <w:rPr/>
        <w:t>�̑</w:t>
      </w:r>
      <w:r>
        <w:rPr/>
        <w:t>Ή� -------------+---- ����</w:t>
      </w:r>
      <w:r>
        <w:rPr/>
        <w:t>ؒ</w:t>
      </w: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+---- ���͐</w:t>
      </w:r>
      <w:r>
        <w:rPr>
          <w:rtl w:val="true"/>
        </w:rPr>
        <w:t>ڑ������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���</w:t>
      </w:r>
      <w:r>
        <w:rPr/>
        <w:t>O�̎��� ---------------+---- ̫��ѕʂ��</w:t>
      </w:r>
      <w:r>
        <w:rPr/>
        <w:t>ި</w:t>
      </w:r>
      <w:r>
        <w:rPr>
          <w:rtl w:val="true"/>
        </w:rPr>
        <w:t>ڸ</w:t>
      </w:r>
      <w:r>
        <w:rPr/>
        <w:t>�؉��</w:t>
      </w:r>
      <w:r>
        <w:rPr/>
        <w:t>ɉ�c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+---- �t�H�[�����ʂɑS��c���</w:t>
      </w:r>
      <w:r>
        <w:rPr>
          <w:rtl w:val="true"/>
        </w:rPr>
        <w:t>܂</w:t>
      </w:r>
      <w:r>
        <w:rPr/>
        <w:t>Ƃ</w:t>
      </w:r>
      <w:r>
        <w:rPr>
          <w:rtl w:val="true"/>
        </w:rPr>
        <w:t>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���</w:t>
      </w:r>
      <w:r>
        <w:rPr/>
        <w:t>O�t�@�C���̕</w:t>
      </w:r>
      <w:r>
        <w:rPr>
          <w:rtl w:val="true"/>
        </w:rPr>
        <w:t>ۑ</w:t>
      </w:r>
      <w:r>
        <w:rPr/>
        <w:t>���</w:t>
      </w:r>
      <w:r>
        <w:rPr/>
        <w:t>@ -----+---- .LOG �̃t�@�C���ɗ</w:t>
      </w:r>
      <w:r>
        <w:rPr>
          <w:rtl w:val="true"/>
        </w:rPr>
        <w:t>ݐ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+---- .���� �̃t�@�C���ɕʁ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>
          <w:rtl w:val="true"/>
        </w:rPr>
        <w:t>ݒ</w:t>
      </w:r>
      <w:r>
        <w:rPr/>
        <w:t>肷�鎞�̒��</w:t>
      </w:r>
      <w:r>
        <w:rPr/>
        <w:t>ӓ_������ȉ��ɏ��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���ǃ��O,��M���[���̊i�[��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</w:t>
      </w:r>
      <w:r>
        <w:rPr/>
        <w:t>ꂼ��̊</w:t>
      </w:r>
      <w:r>
        <w:rPr/>
        <w:t>i�[��̃f�B���N�g�������͂��ĉ�������B:��Ƃ��B:\MAIL��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ɡ���[�g�f�B���N�g���̏</w:t>
      </w:r>
      <w:r>
        <w:rPr/>
        <w:t>ꍇ</w:t>
      </w:r>
      <w:r>
        <w:rPr/>
        <w:t>,�Ō�̢\��͕t���Ȃ��ŉ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^^^^^^^^^^^^^^^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̍��</w:t>
      </w:r>
      <w:r>
        <w:rPr>
          <w:rtl w:val="true"/>
        </w:rPr>
        <w:t>ڂ��ݒ</w:t>
      </w:r>
      <w:r>
        <w:rPr/>
        <w:t>肵�</w:t>
      </w:r>
      <w:r>
        <w:rPr/>
        <w:t>ĂȂ��Ɩ��ǂ̃_�E���▢�ǃ��[���̎�M���ł�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AP�̓d�b�ԍ�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AD2,ROAD1(2400),ROAD1(1200)�̂��</w:t>
      </w:r>
      <w:r>
        <w:rPr/>
        <w:t>ꂼ��</w:t>
      </w:r>
      <w:r>
        <w:rPr/>
        <w:t>ɕ����w�</w:t>
      </w:r>
      <w:r>
        <w:rPr/>
        <w:t>肪�</w:t>
      </w:r>
      <w:r>
        <w:rPr/>
        <w:t>\�ł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</w:t>
      </w:r>
      <w:r>
        <w:rPr/>
        <w:t>ԍ��ł��</w:t>
      </w:r>
      <w:r>
        <w:rPr>
          <w:rtl w:val="true"/>
        </w:rPr>
        <w:t>܂</w:t>
      </w:r>
      <w:r>
        <w:rPr/>
        <w:t>�</w:t>
      </w:r>
      <w:r>
        <w:rPr/>
        <w:t>Ȃ��̂�,ROAD2�ɓ����ԍ���2��,ROAD1(2400)��1�L�q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ƃ_�C���������͂����Ȃ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AD2�~2�� -&gt; ROAD1(2400)�~1�� -&gt; ROAD2�~2�� -&gt;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FENICS-ROAD1(2400)��AP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NP��g�p����</w:t>
      </w:r>
      <w:r>
        <w:rPr/>
        <w:t>ꍇ��</w:t>
      </w:r>
      <w:r>
        <w:rPr/>
        <w:t>,�d�b�ԍ��̍Ō�ɢM���t���ĉ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</w:t>
      </w:r>
      <w:r>
        <w:rPr/>
        <w:t>)0559246646M,0559246646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FENICS-ROAD1(1200)��AP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200�ł�MNP�͗��p�ł��</w:t>
      </w:r>
      <w:r>
        <w:rPr>
          <w:rtl w:val="true"/>
        </w:rPr>
        <w:t>܂</w:t>
      </w:r>
      <w:r>
        <w:rPr/>
        <w:t>��񡃂�</w:t>
      </w:r>
      <w:r>
        <w:rPr/>
        <w:t>f���̐</w:t>
      </w:r>
      <w:r>
        <w:rPr>
          <w:rtl w:val="true"/>
        </w:rPr>
        <w:t>ݒ</w:t>
      </w:r>
      <w:r>
        <w:rPr/>
        <w:t>��</w:t>
      </w:r>
      <w:r>
        <w:rPr/>
        <w:t>MNP OFF�ɂ��</w:t>
      </w:r>
      <w:r>
        <w:rPr/>
        <w:t>邩�</w:t>
      </w:r>
      <w:r>
        <w:rPr/>
        <w:t>d�b�ԍ��̍Ō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ɢD���t���ĉ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</w:t>
      </w:r>
      <w:r>
        <w:rPr/>
        <w:t>)0559235038D,0559235038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�p�X���[�h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</w:t>
      </w:r>
      <w:r>
        <w:rPr/>
        <w:t>L�[�{�[�h�����ͣ��I�Ԃ�,�</w:t>
      </w:r>
      <w:r>
        <w:rPr>
          <w:rtl w:val="true"/>
        </w:rPr>
        <w:t>ڑ</w:t>
      </w:r>
      <w:r>
        <w:rPr/>
        <w:t>�����</w:t>
      </w:r>
      <w:r>
        <w:rPr/>
        <w:t>BEEP����</w:t>
      </w:r>
      <w:r>
        <w:rPr/>
        <w:t>炵��</w:t>
      </w:r>
      <w:r>
        <w:rPr/>
        <w:t>,�L�[��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󂯕</w:t>
      </w:r>
      <w:r>
        <w:rPr/>
        <w:t>t����</w:t>
      </w:r>
      <w:r>
        <w:rPr/>
        <w:t>悤�</w:t>
      </w:r>
      <w:r>
        <w:rPr/>
        <w:t>ɂȂ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���ǂ�_�E������g�o(�z�[���p�[�e�B�[)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HP��ID:HP�̃p�X���[�h:HP����̌`���Ŏw�</w:t>
      </w:r>
      <w:r>
        <w:rPr/>
        <w:t>肵�</w:t>
      </w:r>
      <w:r>
        <w:rPr/>
        <w:t>ĉ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P����8�����ȓ�̉p�����ł���_�E���������O�t�@�C���̃t�@�C�����ɂȂ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HP��.���� �</w:t>
      </w:r>
      <w:r>
        <w:rPr>
          <w:rtl w:val="true"/>
        </w:rPr>
        <w:t>܂</w:t>
      </w:r>
      <w:r>
        <w:rPr/>
        <w:t xml:space="preserve">��� </w:t>
      </w:r>
      <w:r>
        <w:rPr/>
        <w:t>HP��.LO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</w:t>
      </w:r>
      <w:r>
        <w:rPr/>
        <w:t>HP��</w:t>
      </w:r>
      <w:r>
        <w:rPr>
          <w:rtl w:val="true"/>
        </w:rPr>
        <w:t>ݒ</w:t>
      </w:r>
      <w:r>
        <w:rPr/>
        <w:t>肷��ꍇ��</w:t>
      </w:r>
      <w:r>
        <w:rPr/>
        <w:t>,�HP��ID:HP�̃p�X���[�h:HP�����,��ŋ�</w:t>
      </w:r>
      <w:r>
        <w:rPr/>
        <w:t>؂</w:t>
      </w:r>
      <w:r>
        <w:rPr/>
        <w:t>�</w:t>
      </w:r>
      <w:r>
        <w:rPr/>
        <w:t>ĉ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</w:t>
      </w:r>
      <w:r>
        <w:rPr/>
        <w:t>)�MAF00070:PASSWD:GOOSEHP,ABC00000:PASSWORD:DAREKANO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���ǂ�_�E������t�H�[����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IFTY�̢GO��R�}���h�Ŏg�������ȃt�H�[��������w�</w:t>
      </w:r>
      <w:r>
        <w:rPr/>
        <w:t>肵�</w:t>
      </w:r>
      <w:r>
        <w:rPr/>
        <w:t>ĉ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������Ԃ̐</w:t>
      </w:r>
      <w:r>
        <w:rPr>
          <w:rtl w:val="true"/>
        </w:rPr>
        <w:t>ݒ</w:t>
      </w:r>
      <w:r>
        <w:rPr/>
        <w:t>�</w:t>
      </w:r>
      <w:r>
        <w:rPr/>
        <w:t>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z�</w:t>
      </w:r>
      <w:r>
        <w:rPr/>
        <w:t>肵�</w:t>
      </w:r>
      <w:r>
        <w:rPr/>
        <w:t>Ă��</w:t>
      </w:r>
      <w:r>
        <w:rPr/>
        <w:t>鉞����</w:t>
      </w:r>
      <w:r>
        <w:rPr/>
        <w:t>Ď����</w:t>
      </w:r>
      <w:r>
        <w:rPr/>
        <w:t>鎞�</w:t>
      </w:r>
      <w:r>
        <w:rPr/>
        <w:t>Ԃ�</w:t>
      </w:r>
      <w:r>
        <w:rPr>
          <w:rtl w:val="true"/>
        </w:rPr>
        <w:t>ݒ</w:t>
      </w:r>
      <w:r>
        <w:rPr/>
        <w:t>肵�</w:t>
      </w:r>
      <w:r>
        <w:rPr/>
        <w:t>ĉ������(���Ƃ���,�GO FTOWNS1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͂�����̢���</w:t>
      </w:r>
      <w:r>
        <w:rPr/>
        <w:t>v������</w:t>
      </w:r>
      <w:r>
        <w:rPr>
          <w:rtl w:val="true"/>
        </w:rPr>
        <w:t>܂</w:t>
      </w:r>
      <w:r>
        <w:rPr/>
        <w:t>ł̋��e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̎��</w:t>
      </w:r>
      <w:r>
        <w:rPr/>
        <w:t>Ԃ�I�[�o�[������,����Ԑ</w:t>
      </w:r>
      <w:r>
        <w:rPr/>
        <w:t>؂</w:t>
      </w:r>
      <w:r>
        <w:rPr/>
        <w:t>�̑</w:t>
      </w:r>
      <w:r>
        <w:rPr/>
        <w:t>Ή���Ő</w:t>
      </w:r>
      <w:r>
        <w:rPr>
          <w:rtl w:val="true"/>
        </w:rPr>
        <w:t>ݒ</w:t>
      </w:r>
      <w:r>
        <w:rPr/>
        <w:t>肷�鏈��</w:t>
      </w:r>
      <w:r>
        <w:rPr/>
        <w:t>(���</w:t>
      </w:r>
      <w:r>
        <w:rPr/>
        <w:t>ؒ</w:t>
      </w:r>
      <w:r>
        <w:rPr/>
        <w:t>f���p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b�g�I��)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</w:t>
      </w:r>
      <w:r>
        <w:rPr/>
        <w:t>,���̕����̓p�C���b�g��ŌŒ�ł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e�L�X�g���[���̑���M,��c���ւ̏�������: 300�b( 5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</w:t>
      </w:r>
      <w:r>
        <w:rPr/>
        <w:t>c����MREAD,HP�̖��ǃ_�E��             :1200�b(20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o�C�i�����[����BPL�ł̑���M            :3600�b(60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���O�̎���:̫��ѕʂ��</w:t>
      </w:r>
      <w:r>
        <w:rPr/>
        <w:t>ި</w:t>
      </w:r>
      <w:r>
        <w:rPr>
          <w:rtl w:val="true"/>
        </w:rPr>
        <w:t>ڸ</w:t>
      </w:r>
      <w:r>
        <w:rPr/>
        <w:t>�؉��</w:t>
      </w:r>
      <w:r>
        <w:rPr/>
        <w:t>ɉ�c����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̏</w:t>
      </w:r>
      <w:r>
        <w:rPr/>
        <w:t>ꍇ��</w:t>
      </w:r>
      <w:r>
        <w:rPr/>
        <w:t>[���ǃ��O�̊i�[��]�Ő</w:t>
      </w:r>
      <w:r>
        <w:rPr>
          <w:rtl w:val="true"/>
        </w:rPr>
        <w:t>ݒ</w:t>
      </w:r>
      <w:r>
        <w:rPr/>
        <w:t>肵���</w:t>
      </w:r>
      <w:r>
        <w:rPr/>
        <w:t>f�B���N�g���̉���[���ǂ�_�E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</w:t>
      </w:r>
      <w:r>
        <w:rPr/>
        <w:t>t�H�[����]�Ő</w:t>
      </w:r>
      <w:r>
        <w:rPr>
          <w:rtl w:val="true"/>
        </w:rPr>
        <w:t>ݒ</w:t>
      </w:r>
      <w:r>
        <w:rPr/>
        <w:t>肵��������</w:t>
      </w:r>
      <w:r>
        <w:rPr/>
        <w:t>,�T�u�f�B���N�g�����K�v�ł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T�u�f�B���N�g�����̓t�H�[�������Ɠ����łȂ���΂Ȃ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�t�H�[�����ʂɑS��c���</w:t>
      </w:r>
      <w:r>
        <w:rPr>
          <w:rtl w:val="true"/>
        </w:rPr>
        <w:t>܂</w:t>
      </w:r>
      <w:r>
        <w:rPr/>
        <w:t>Ƃ</w:t>
      </w:r>
      <w:r>
        <w:rPr>
          <w:rtl w:val="true"/>
        </w:rPr>
        <w:t>߂</w:t>
      </w:r>
      <w:r>
        <w:rPr/>
        <w:t>�</w:t>
      </w:r>
      <w:r>
        <w:rPr/>
        <w:t>]�͑��̃��O�Ǘ��c�[���ƕ��p���Ȃ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E�</w:t>
      </w:r>
      <w:r>
        <w:rPr>
          <w:rtl w:val="true"/>
        </w:rPr>
        <w:t>߂��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���O�t�@�C���̕</w:t>
      </w:r>
      <w:r>
        <w:rPr>
          <w:rtl w:val="true"/>
        </w:rPr>
        <w:t>ۑ</w:t>
      </w:r>
      <w:r>
        <w:rPr/>
        <w:t>���</w:t>
      </w:r>
      <w:r>
        <w:rPr/>
        <w:t>@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@�@[.LOG �̃t�@�C���ɗ</w:t>
      </w:r>
      <w:r>
        <w:rPr>
          <w:rtl w:val="true"/>
        </w:rPr>
        <w:t>ݐ</w:t>
      </w:r>
      <w:r>
        <w:rPr/>
        <w:t>�</w:t>
      </w:r>
      <w:r>
        <w:rPr/>
        <w:t>]��I�Ԃ�,���ǃ_�E������.LOG�̃t�@�C���ɓ�t�̋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؂</w:t>
      </w:r>
      <w:r>
        <w:rPr/>
        <w:t>����</w:t>
      </w:r>
      <w:r>
        <w:rPr/>
        <w:t>Ēǉ���Ă����</w:t>
      </w:r>
      <w:r>
        <w:rPr>
          <w:rtl w:val="true"/>
        </w:rPr>
        <w:t>܂</w:t>
      </w:r>
      <w:r>
        <w:rPr/>
        <w:t>������̃</w:t>
      </w:r>
      <w:r>
        <w:rPr/>
        <w:t>t�@�C���͎c�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D�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Ƃ���Ă�A�Z�b�g�A�b�v�̏I����I�Ԃƃ��j���[���\������</w:t>
      </w:r>
      <w:r>
        <w:rPr>
          <w:rtl w:val="true"/>
        </w:rPr>
        <w:t>܂</w:t>
      </w:r>
      <w:r>
        <w:rPr/>
        <w:t>��̂</w:t>
      </w:r>
      <w:r>
        <w:rPr/>
        <w:t>ŁA����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ׂ</w:t>
      </w:r>
      <w:r>
        <w:rPr/>
        <w:t>Ăł���w�Z�b�g�A�b�v�t�@�C���̕ύX�x��I�ԂƂR�D(4)�Ő</w:t>
      </w:r>
      <w:r>
        <w:rPr>
          <w:rtl w:val="true"/>
        </w:rPr>
        <w:t>ݒ</w:t>
      </w:r>
      <w:r>
        <w:rPr/>
        <w:t>肵����</w:t>
      </w:r>
      <w:r>
        <w:rPr/>
        <w:t>e��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ύX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ł�,���j���[�̊e���</w:t>
      </w:r>
      <w:r>
        <w:rPr>
          <w:rtl w:val="true"/>
        </w:rPr>
        <w:t>ڂ</w:t>
      </w:r>
      <w:r>
        <w:rPr/>
        <w:t>�</w:t>
      </w:r>
      <w:r>
        <w:rPr/>
        <w:t>Љ�Ă����</w:t>
      </w:r>
      <w:r>
        <w:rPr>
          <w:rtl w:val="true"/>
        </w:rPr>
        <w:t>܂</w:t>
      </w:r>
      <w:r>
        <w:rPr/>
        <w:t>��</w:t>
      </w:r>
      <w:r>
        <w:rPr/>
        <w:t>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</w:t>
      </w:r>
      <w:r>
        <w:rPr/>
        <w:t>J�n�P:�I���</w:t>
      </w:r>
      <w:r>
        <w:rPr/>
        <w:t>と���</w:t>
      </w:r>
      <w:r>
        <w:rPr/>
        <w:t>ؒ</w:t>
      </w: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I��</w:t>
      </w:r>
      <w:r>
        <w:rPr/>
        <w:t>ꂽ������</w:t>
      </w:r>
      <w:r>
        <w:rPr/>
        <w:t>I��</w:t>
      </w:r>
      <w:r>
        <w:rPr/>
        <w:t>ꂽ�����</w:t>
      </w:r>
      <w:r>
        <w:rPr/>
        <w:t>Ŏ�s���ɍs�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IFTY�ɐ</w:t>
      </w:r>
      <w:r>
        <w:rPr>
          <w:rtl w:val="true"/>
        </w:rPr>
        <w:t>ڑ</w:t>
      </w:r>
      <w:r>
        <w:rPr/>
        <w:t>����</w:t>
      </w:r>
      <w:r>
        <w:rPr/>
        <w:t>Ă��Ȃ����,NIFTY�ւ̐</w:t>
      </w:r>
      <w:r>
        <w:rPr>
          <w:rtl w:val="true"/>
        </w:rPr>
        <w:t>ڑ</w:t>
      </w:r>
      <w:r>
        <w:rPr/>
        <w:t>�����</w:t>
      </w:r>
      <w:r>
        <w:rPr/>
        <w:t>J�n�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I��</w:t>
      </w:r>
      <w:r>
        <w:rPr/>
        <w:t>ꂽ���������</w:t>
      </w:r>
      <w:r>
        <w:rPr/>
        <w:t>ׂ</w:t>
      </w:r>
      <w:r>
        <w:rPr/>
        <w:t>ďI���������</w:t>
      </w:r>
      <w:r>
        <w:rPr/>
        <w:t>ؒ</w:t>
      </w:r>
      <w:r>
        <w:rPr/>
        <w:t>f�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</w:t>
      </w:r>
      <w:r>
        <w:rPr/>
        <w:t>I���Ă��Ȃ����,���O�A�E�g���ĉ���</w:t>
      </w:r>
      <w:r>
        <w:rPr/>
        <w:t>ؒ</w:t>
      </w:r>
      <w:r>
        <w:rPr/>
        <w:t>f�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</w:t>
      </w:r>
      <w:r>
        <w:rPr/>
        <w:t>J�n�Q:�I���</w:t>
      </w:r>
      <w:r>
        <w:rPr/>
        <w:t>と����</w:t>
      </w:r>
      <w:r>
        <w:rPr>
          <w:rtl w:val="true"/>
        </w:rPr>
        <w:t>ڑ������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I��</w:t>
      </w:r>
      <w:r>
        <w:rPr/>
        <w:t>ꂽ������</w:t>
      </w:r>
      <w:r>
        <w:rPr/>
        <w:t>I��</w:t>
      </w:r>
      <w:r>
        <w:rPr/>
        <w:t>ꂽ�����</w:t>
      </w:r>
      <w:r>
        <w:rPr/>
        <w:t>Ŏ�s���ɍs�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IFTY�ɐ</w:t>
      </w:r>
      <w:r>
        <w:rPr>
          <w:rtl w:val="true"/>
        </w:rPr>
        <w:t>ڑ</w:t>
      </w:r>
      <w:r>
        <w:rPr/>
        <w:t>����</w:t>
      </w:r>
      <w:r>
        <w:rPr/>
        <w:t>Ă��Ȃ����,NIFTY�ւ̐</w:t>
      </w:r>
      <w:r>
        <w:rPr>
          <w:rtl w:val="true"/>
        </w:rPr>
        <w:t>ڑ</w:t>
      </w:r>
      <w:r>
        <w:rPr/>
        <w:t>�����</w:t>
      </w:r>
      <w:r>
        <w:rPr/>
        <w:t>J�n�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I��</w:t>
      </w:r>
      <w:r>
        <w:rPr/>
        <w:t>ꂽ���������</w:t>
      </w:r>
      <w:r>
        <w:rPr/>
        <w:t>ׂ</w:t>
      </w:r>
      <w:r>
        <w:rPr/>
        <w:t>ďI������BELL��</w:t>
      </w:r>
      <w:r>
        <w:rPr/>
        <w:t>炵�</w:t>
      </w:r>
      <w:r>
        <w:rPr/>
        <w:t>Ă��̃��j���[�ɖ</w:t>
      </w:r>
      <w:r>
        <w:rPr>
          <w:rtl w:val="true"/>
        </w:rPr>
        <w:t>߂�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/>
        <w:t>ꎞ��</w:t>
      </w:r>
      <w:r>
        <w:rPr/>
        <w:t>~(NIFTY�</w:t>
      </w:r>
      <w:r>
        <w:rPr>
          <w:rtl w:val="true"/>
        </w:rPr>
        <w:t>ڑ����̂ݗ</w:t>
      </w:r>
      <w:r>
        <w:rPr/>
        <w:t>L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I�[�g�p�C���b�g�</w:t>
      </w:r>
      <w:r>
        <w:rPr/>
        <w:t>𒆒</w:t>
      </w:r>
      <w:r>
        <w:rPr/>
        <w:t>f���</w:t>
      </w:r>
      <w:r>
        <w:rPr>
          <w:rtl w:val="true"/>
        </w:rPr>
        <w:t>܂</w:t>
      </w:r>
      <w:r>
        <w:rPr/>
        <w:t>���</w:t>
      </w:r>
      <w:r>
        <w:rPr/>
        <w:t>I�[�g�p�C���b�g��ĊJ���</w:t>
      </w:r>
      <w:r>
        <w:rPr/>
        <w:t>鎞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PLTCONT��Ɠ�͂��ă��^�[���L�[����ĉ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j���[�ɂȂ����Ƃ����,�����̕ҏW�</w:t>
      </w:r>
      <w:r>
        <w:rPr/>
        <w:t>𑱂�����</w:t>
      </w:r>
      <w:r>
        <w:rPr/>
        <w:t>ł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/>
        <w:t>t�H�[�����̈</w:t>
      </w:r>
      <w:r>
        <w:rPr/>
        <w:t>ꎞ�</w:t>
      </w:r>
      <w:r>
        <w:rPr/>
        <w:t>ύ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̃</w:t>
      </w:r>
      <w:r>
        <w:rPr/>
        <w:t>Z�V����(�I�[�g�p�C���b�g�̏I���</w:t>
      </w:r>
      <w:r>
        <w:rPr>
          <w:rtl w:val="true"/>
        </w:rPr>
        <w:t>܂</w:t>
      </w:r>
      <w:r>
        <w:rPr/>
        <w:t>ł̊�)����,�</w:t>
      </w:r>
      <w:r>
        <w:rPr>
          <w:rtl w:val="true"/>
        </w:rPr>
        <w:t>ݒ</w:t>
      </w:r>
      <w:r>
        <w:rPr/>
        <w:t>�</w:t>
      </w:r>
      <w:r>
        <w:rPr/>
        <w:t>ς̃t�H�[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</w:t>
      </w:r>
      <w:r>
        <w:rPr/>
        <w:t>��̃t�H�[����������I�т</w:t>
      </w:r>
      <w:r>
        <w:rPr>
          <w:rtl w:val="true"/>
        </w:rPr>
        <w:t>܂</w:t>
      </w:r>
      <w:r>
        <w:rPr/>
        <w:t>���</w:t>
      </w:r>
      <w:r>
        <w:rPr/>
        <w:t>I��ł���,���M:���ǉ�c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</w:t>
      </w:r>
      <w:r>
        <w:rPr/>
        <w:t>s����ƑI����t�H�[�����������ǃ`�F�b�N�ł��</w:t>
      </w:r>
      <w:r>
        <w:rPr>
          <w:rtl w:val="true"/>
        </w:rPr>
        <w:t>܂</w:t>
      </w:r>
      <w:r>
        <w:rPr/>
        <w:t>���</w:t>
      </w:r>
      <w:r>
        <w:rPr/>
        <w:t>S����I��Ō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s������������ύX���</w:t>
      </w:r>
      <w:r>
        <w:rPr/>
        <w:t>邱�</w:t>
      </w:r>
      <w:r>
        <w:rPr/>
        <w:t>Ƃ�ł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</w:t>
      </w:r>
      <w:r>
        <w:rPr/>
        <w:t>,�����ύX�Ȃ̂�,�</w:t>
      </w:r>
      <w:r>
        <w:rPr/>
        <w:t>ꎞ�</w:t>
      </w:r>
      <w:r>
        <w:rPr/>
        <w:t>ύX����O�ɢ��M:���ǉ�c�����I��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</w:t>
      </w:r>
      <w:r>
        <w:rPr/>
        <w:t>Ă�</w:t>
      </w:r>
      <w:r>
        <w:rPr/>
        <w:t>ꎞ�</w:t>
      </w:r>
      <w:r>
        <w:rPr/>
        <w:t>ύX����Ɍ�</w:t>
      </w:r>
      <w:r>
        <w:rPr>
          <w:rtl w:val="true"/>
        </w:rPr>
        <w:t>܂</w:t>
      </w:r>
      <w:r>
        <w:rPr/>
        <w:t>�����</w:t>
      </w:r>
      <w:r>
        <w:rPr/>
        <w:t>ӂ��ĉ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</w:t>
      </w:r>
      <w:r>
        <w:rPr/>
        <w:t>M:1.���ǃ�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.���ǉ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3.���ǂg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̖��̂</w:t>
      </w:r>
      <w:r>
        <w:rPr/>
        <w:t>Ƃ���ł�����ǃ��[���ł̓Z�b�g�A�b�v�Łw�o�C�i�����[���̎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</w:t>
      </w:r>
      <w:r>
        <w:rPr/>
        <w:t>M�x���w�</w:t>
      </w:r>
      <w:r>
        <w:rPr/>
        <w:t>肵�</w:t>
      </w:r>
      <w:r>
        <w:rPr/>
        <w:t>Ă��</w:t>
      </w:r>
      <w:r>
        <w:rPr/>
        <w:t>鎞�����</w:t>
      </w:r>
      <w:r>
        <w:rPr/>
        <w:t>o�C�i�����[�������M�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</w:t>
      </w:r>
      <w:r>
        <w:rPr/>
        <w:t>M:4.�t�@�C�� �� ���[��(�e�L�X�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5.�t�@�C�� �� ���[��(�o�C�i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6.�t�@�C�� �� �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7.���� �� ��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8.���� �� �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9.�t�@�C�� �� �g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0.���� �� �g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̖��̂</w:t>
      </w:r>
      <w:r>
        <w:rPr/>
        <w:t>Ƃ���ł���e�L�X�g�t�@�C������у����̌`���͎��̌`���ł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</w:t>
      </w:r>
      <w:r>
        <w:rPr/>
        <w:t>΂Ȃ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�����[��(�e�L�X�g)] 1�`2�</w:t>
      </w:r>
      <w:r>
        <w:rPr>
          <w:rtl w:val="true"/>
        </w:rPr>
        <w:t>܂���</w:t>
      </w:r>
      <w:r>
        <w:rPr/>
        <w:t>3</w:t>
      </w:r>
      <w:r>
        <w:rPr/>
        <w:t>�s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+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TO:����ID[,����ID,���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SUB:�</w:t>
      </w:r>
      <w:r>
        <w:rPr/>
        <w:t>薼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[FROM:�����̃n���h��]�</w:t>
      </w:r>
      <w:r>
        <w:rPr>
          <w:rtl w:val="true"/>
        </w:rPr>
        <w:t>܂</w:t>
      </w:r>
      <w:r>
        <w:rPr/>
        <w:t>��͖</w:t>
      </w:r>
      <w:r>
        <w:rPr/>
        <w:t>{���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����c��] 1�`3�</w:t>
      </w:r>
      <w:r>
        <w:rPr>
          <w:rtl w:val="true"/>
        </w:rPr>
        <w:t>܂���</w:t>
      </w:r>
      <w:r>
        <w:rPr/>
        <w:t>4</w:t>
      </w:r>
      <w:r>
        <w:rPr/>
        <w:t>�s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+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�t�H�[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��c���ԍ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�</w:t>
      </w:r>
      <w:r>
        <w:rPr/>
        <w:t>薼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[RE �R�����g��ԍ�]�</w:t>
      </w:r>
      <w:r>
        <w:rPr>
          <w:rtl w:val="true"/>
        </w:rPr>
        <w:t>܂</w:t>
      </w:r>
      <w:r>
        <w:rPr/>
        <w:t>��͖</w:t>
      </w:r>
      <w:r>
        <w:rPr/>
        <w:t>{���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���g�o] 1�`2�s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+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�g�o��(4.(4)[���ǂ�_�E������HP]�Ŏw�</w:t>
      </w:r>
      <w:r>
        <w:rPr/>
        <w:t>肵��</w:t>
      </w:r>
      <w:r>
        <w:rPr/>
        <w:t>HP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�</w:t>
      </w:r>
      <w:r>
        <w:rPr/>
        <w:t>薼</w:t>
      </w:r>
      <w:r>
        <w:rPr/>
        <w:t>&amp;��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�{���`�`�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</w:t>
      </w:r>
      <w:r>
        <w:rPr/>
        <w:t>I��̎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C�����j���[�̑I��</w:t>
      </w:r>
      <w:r>
        <w:rPr>
          <w:rtl w:val="true"/>
        </w:rPr>
        <w:t>ڒ</w:t>
      </w:r>
      <w:r>
        <w:rPr/>
        <w:t>P�ʂł̎���s���</w:t>
      </w:r>
      <w:r>
        <w:rPr>
          <w:rtl w:val="true"/>
        </w:rPr>
        <w:t>܂</w:t>
      </w:r>
      <w:r>
        <w:rPr/>
        <w:t>���</w:t>
      </w:r>
      <w:r>
        <w:rPr/>
        <w:t>ŐV�̑I��</w:t>
      </w:r>
      <w:r>
        <w:rPr/>
        <w:t>珇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k��Ď���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</w:t>
      </w:r>
      <w:r>
        <w:rPr/>
        <w:t>Z�b�g�A�b�v�t�@�C���̕ύ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O����Q�Ƃ��ĉ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̃</w:t>
      </w:r>
      <w:r>
        <w:rPr/>
        <w:t>I�[�g�p�C���b�g�̎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wFILEUTY(�����Ǝ���)�x��wEXFS(�c������������)�x�Ȃǂ̃p�C���b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t�@�C���Z���N�^�őI��Ď�s�ł��</w:t>
      </w:r>
      <w:r>
        <w:rPr>
          <w:rtl w:val="true"/>
        </w:rPr>
        <w:t>܂</w:t>
      </w:r>
      <w:r>
        <w:rPr/>
        <w:t>��������</w:t>
      </w:r>
      <w:r>
        <w:rPr/>
        <w:t>,�stop���</w:t>
      </w:r>
      <w:r>
        <w:rPr/>
        <w:t>䕶��</w:t>
      </w:r>
      <w:r>
        <w:rPr/>
        <w:t>ŏI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</w:t>
      </w:r>
      <w:r>
        <w:rPr/>
        <w:t>p�C���b�g��Ăяo����NEM�ɖ</w:t>
      </w:r>
      <w:r>
        <w:rPr>
          <w:rtl w:val="true"/>
        </w:rPr>
        <w:t>߂</w:t>
      </w:r>
      <w:r>
        <w:rPr/>
        <w:t>�</w:t>
      </w:r>
      <w:r>
        <w:rPr/>
        <w:t>Ȃ��Ȃ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</w:t>
      </w:r>
      <w:r>
        <w:rPr/>
        <w:t>I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I�[�g�p�C���b�g��I���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D�g�p��̒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{�I�[�g�p�C���b�g�́C��</w:t>
      </w:r>
      <w:r>
        <w:rPr>
          <w:rtl w:val="true"/>
        </w:rPr>
        <w:t>ۂ</w:t>
      </w:r>
      <w:r>
        <w:rPr/>
        <w:t>ɏ������s���</w:t>
      </w:r>
      <w:r>
        <w:rPr/>
        <w:t>鎞�</w:t>
      </w:r>
      <w:r>
        <w:rPr/>
        <w:t>Ɂw�����p�̎q�p�C���b�g�x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ǂ</w:t>
      </w:r>
      <w:r>
        <w:rPr>
          <w:rtl w:val="true"/>
        </w:rPr>
        <w:t>ݍ��݂܂</w:t>
      </w:r>
      <w:r>
        <w:rPr/>
        <w:t>��</w:t>
      </w:r>
      <w:r>
        <w:rPr/>
        <w:t>B�]��āA�{�p�C���b�g��t���b�s�B�Ŏg���</w:t>
      </w:r>
      <w:r>
        <w:rPr/>
        <w:t>ꍇ�́</w:t>
      </w:r>
      <w:r>
        <w:rPr/>
        <w:t>A�p�C���b�g�̏I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</w:t>
      </w:r>
      <w:r>
        <w:rPr>
          <w:rtl w:val="true"/>
        </w:rPr>
        <w:t>܂</w:t>
      </w:r>
      <w:r>
        <w:rPr/>
        <w:t>Ńt���b�s�B�𔲂��Ȃ��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V�D���̑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{�I�[�g�p�C���b�g�̔�c���</w:t>
      </w:r>
      <w:r>
        <w:rPr>
          <w:rtl w:val="true"/>
        </w:rPr>
        <w:t>ړ</w:t>
      </w:r>
      <w:r>
        <w:rPr/>
        <w:t>I�̗��p�́A�p�b�P�[�W�̑S��e��</w:t>
      </w:r>
      <w:r>
        <w:rPr>
          <w:rtl w:val="true"/>
        </w:rPr>
        <w:t>܂</w:t>
      </w:r>
      <w:r>
        <w:rPr/>
        <w:t>񂾌</w:t>
      </w:r>
      <w:r>
        <w:rPr/>
        <w:t>`�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΁A�Ĕz�t�A��A���Ȃ̍�i�ւ̑g�</w:t>
      </w:r>
      <w:r>
        <w:rPr>
          <w:rtl w:val="true"/>
        </w:rPr>
        <w:t>ݍ</w:t>
      </w:r>
      <w:r>
        <w:rPr/>
        <w:t>��݁</w:t>
      </w:r>
      <w:r>
        <w:rPr/>
        <w:t>A�S�Ď��R�ł��B�c���</w:t>
      </w:r>
      <w:r>
        <w:rPr>
          <w:rtl w:val="true"/>
        </w:rPr>
        <w:t>ړ</w:t>
      </w:r>
      <w:r>
        <w:rPr/>
        <w:t>I�ւ̗�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ɂ��ẮAMOPTERM�ɏ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g�ɂ��T�|�[�g�́A���ʁA�m�h�e�s�x�|�r�������̂e�s�n�v�m�r�P�̂</w:t>
      </w:r>
      <w:r>
        <w:rPr/>
        <w:t>݂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s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</w:t>
      </w:r>
      <w:r>
        <w:rPr/>
        <w:t>쌠�</w:t>
      </w:r>
      <w:r>
        <w:rPr/>
        <w:t>ɂ��ẮE�E�E���ł���</w:t>
      </w:r>
      <w:r>
        <w:rPr/>
        <w:t>ꍇ�͕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o�O�A�v�]�A��Ǔ_���͍��(GOOSE NIFTY-ID: MAF00070)�</w:t>
      </w:r>
      <w:r>
        <w:rPr>
          <w:rtl w:val="true"/>
        </w:rPr>
        <w:t>܂</w:t>
      </w:r>
      <w:r>
        <w:rPr/>
        <w:t>Ō��񂢂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ƍK���ł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</w:t>
      </w:r>
      <w:r>
        <w:rPr/>
        <w:t>ꂩ��</w:t>
      </w:r>
      <w:r>
        <w:rPr/>
        <w:t>I�[�g�p�C���b�g����Ă</w:t>
      </w:r>
      <w:r>
        <w:rPr/>
        <w:t>݂</w:t>
      </w:r>
      <w:r>
        <w:rPr/>
        <w:t>悤�</w:t>
      </w:r>
      <w:r>
        <w:rPr/>
        <w:t>A�Ƃ��A�m�d�l��g�����</w:t>
      </w:r>
      <w:r>
        <w:rPr/>
        <w:t>悤�</w:t>
      </w:r>
      <w:r>
        <w:rPr/>
        <w:t>A�Ǝ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l�͕t���́wNEM200.DOC�x��ǂ�Ńl(�</w:t>
      </w:r>
      <w:r>
        <w:rPr>
          <w:rtl w:val="true"/>
        </w:rPr>
        <w:t>ق</w:t>
      </w:r>
      <w:r>
        <w:rPr/>
        <w:t>Ƃ�ǋZ�p����������(^_^;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W�D�ӎ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AMOPTERM Ver0.98 ��g��Ă</w:t>
      </w:r>
      <w:r>
        <w:rPr/>
        <w:t>݂</w:t>
      </w:r>
      <w:r>
        <w:rPr/>
        <w:t>āA���̐��</w:t>
      </w:r>
      <w:r>
        <w:rPr/>
        <w:t>䕶�̋��͂��</w:t>
      </w:r>
      <w:r>
        <w:rPr/>
        <w:t>ɂ͋�����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B �g���Ղ����͂ȑf���</w:t>
      </w:r>
      <w:r>
        <w:rPr/>
        <w:t>炵���</w:t>
      </w:r>
      <w:r>
        <w:rPr/>
        <w:t>ʐM�t���[�E�F�AMOPTERM�̍�ҁA���b�v�a�ɐ[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Ӓv�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A���J�̃I�[�g�p�C���b�g�̍�҂̕�X�ɂ��̏��</w:t>
      </w:r>
      <w:r>
        <w:rPr/>
        <w:t>؂</w:t>
      </w:r>
      <w:r>
        <w:rPr/>
        <w:t>�</w:t>
      </w:r>
      <w:r>
        <w:rPr/>
        <w:t>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\���</w:t>
      </w:r>
      <w:r>
        <w:rPr/>
        <w:t>グ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@                                                - �ȏ�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@�@                                                GOOSE(MAF0007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